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Regulamin zapisów do świetlicy szkolnej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iejskiego Zespołu Szkół nr 5 w Gorlicach </w:t>
        <w:br/>
        <w:t>na rok szkolny 2023/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świetlicy przyjmowane są dzieci na podstawie pisemnego zgłoszenia rodziców lub opiekunów prawnych ( Karta Zgłoszenia  Dziecka Do Świetlicy Szkolnej w Miejskim Zespole Szkół nr 5 w Gorlicach  rok szkolny 2023/2024), składanego corocznie. Zapisanie  dziecka do świetlicy wynika z rzeczywistej potrzeby korzystania z opieki             w szkole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teria zapisów ucznia do świetlicy szkolnej </w:t>
      </w:r>
    </w:p>
    <w:p>
      <w:pPr>
        <w:pStyle w:val="Normal"/>
        <w:ind w:left="502" w:hanging="0"/>
        <w:jc w:val="both"/>
        <w:rPr/>
      </w:pPr>
      <w:r>
        <w:rPr/>
        <w:t>- dziecko, którego obydwoje  rodzice pracują,</w:t>
      </w:r>
    </w:p>
    <w:p>
      <w:pPr>
        <w:pStyle w:val="Normal"/>
        <w:ind w:left="502" w:hanging="0"/>
        <w:jc w:val="both"/>
        <w:rPr/>
      </w:pPr>
      <w:r>
        <w:rPr/>
        <w:t>- dziecko dojeżdżające do szkoły,</w:t>
      </w:r>
    </w:p>
    <w:p>
      <w:pPr>
        <w:pStyle w:val="Normal"/>
        <w:ind w:left="502" w:hanging="0"/>
        <w:jc w:val="both"/>
        <w:rPr/>
      </w:pPr>
      <w:r>
        <w:rPr/>
        <w:t>- dziecko oczekujące na zajęcia pozalekcyjne organizowane w sz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miejsc i podział na grupy wychowawcze wynikają z arkusza organizacyjnego szkoły zatwierdzonego przez organ prowadząc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rupie świetlicowej pod opieką jednego nauczyciela może znajdować się nie więcej niż 25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is dziecka do świetlicy odbywa się na wniosek rodziców (prawnych opiekunów) poprzez czytelne wypełnienie Karty Zgłoszenia  Dziecka   i złożenie go w sekretariacie szkoły w terminie </w:t>
      </w:r>
      <w:r>
        <w:rPr>
          <w:b/>
        </w:rPr>
        <w:t>1 czerwca – 24 czerwca  2023 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ę Zgłoszenia można pobrać  w sekretariacie szkoły lub ze strony internetow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weryfikuje Komisja  w składz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cedyrektor szkoł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edagog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chowawca świetlic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jność zgłoszeń nie ma wpływu na wynik zapi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niosek zostanie złożony po terminie, dziecko zostanie przyjęte w miarę wolnych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weryfikuje złożone Karty zapisu i ustala listę uczniów spełniających kryteria zapisu do świetlicy szkoln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odzice (prawni opiekunowie)  zobowiązani są potwierdzić fakt spełniania każdego      z kryteriów, z których chcą skorzystać, poprzez dostarczenie stosownych dokum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Potwierdzeniem dla kryteriów jest: </w:t>
      </w:r>
    </w:p>
    <w:p>
      <w:pPr>
        <w:pStyle w:val="Normal"/>
        <w:ind w:left="708" w:hanging="0"/>
        <w:jc w:val="both"/>
        <w:rPr/>
      </w:pPr>
      <w:r>
        <w:rPr/>
        <w:br/>
        <w:t>zał. 1 oświadczenie o zatrudnieniu obojga rodziców (opiekunów prawnych), lub pieczątki zakładów pracy na  pierwszej stronie karty zgłoszenia</w:t>
      </w:r>
    </w:p>
    <w:p>
      <w:pPr>
        <w:pStyle w:val="Normal"/>
        <w:ind w:left="708" w:hanging="0"/>
        <w:rPr/>
      </w:pPr>
      <w:r>
        <w:rPr/>
        <w:t xml:space="preserve">zał. 2  oświadczenie o dojeżdżaniu dziecka do szkoły    </w:t>
        <w:br/>
        <w:t>zał. 3 oświadczenie</w:t>
      </w:r>
      <w:r>
        <w:rPr>
          <w:b/>
          <w:sz w:val="28"/>
          <w:szCs w:val="28"/>
        </w:rPr>
        <w:t xml:space="preserve"> </w:t>
      </w:r>
      <w:r>
        <w:rPr/>
        <w:t xml:space="preserve">o oczekiwaniu dziecka na zajęcia pozalekcyjne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przypadku niedostarczenia stosownych dokumentów potwierdzających fakt   spełniania danego kryterium w trakcie analizy wniosku kryterium, które nie zostało właściwie udokumentowane będzie traktowane jako niespełnion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6:00Z</dcterms:created>
  <dc:creator>M.Buźniak</dc:creator>
  <dc:description/>
  <cp:keywords/>
  <dc:language>en-US</dc:language>
  <cp:lastModifiedBy>User</cp:lastModifiedBy>
  <cp:lastPrinted>2023-04-27T08:19:00Z</cp:lastPrinted>
  <dcterms:modified xsi:type="dcterms:W3CDTF">2023-04-27T06:56:00Z</dcterms:modified>
  <cp:revision>2</cp:revision>
  <dc:subject/>
  <dc:title/>
</cp:coreProperties>
</file>